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中共淮北市纪律检查委员会本级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部门</w:t>
      </w: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“三公”经费预算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仿宋_GB2312;仿宋" w:hAnsi="仿宋_GB2312;仿宋" w:eastAsia="仿宋_GB2312;仿宋" w:cs="仿宋"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Cs/>
          <w:sz w:val="44"/>
          <w:szCs w:val="44"/>
        </w:rPr>
        <w:t>目 录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第一部分 部门“三公”经费预算</w:t>
      </w:r>
    </w:p>
    <w:p>
      <w:pPr>
        <w:pStyle w:val="Style16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中共淮北市纪律检查委员会本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6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中共淮北市纪律检查委员会本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共淮北市纪律检查委员会本级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中共淮北市纪律检查委员会本级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支出预算为</w:t>
      </w:r>
      <w:r>
        <w:rPr>
          <w:rFonts w:eastAsia="仿宋_GB2312;仿宋"/>
          <w:sz w:val="32"/>
          <w:szCs w:val="32"/>
        </w:rPr>
        <w:t>132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</w:rPr>
        <w:t>89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06.98%</w:t>
      </w:r>
      <w:r>
        <w:rPr>
          <w:rFonts w:eastAsia="仿宋_GB2312;仿宋"/>
          <w:sz w:val="32"/>
          <w:szCs w:val="32"/>
        </w:rPr>
        <w:t>。其中：因公出国（境）费支出预算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公务接待费支出预算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/>
          <w:sz w:val="32"/>
          <w:szCs w:val="32"/>
        </w:rPr>
        <w:t>117</w:t>
      </w:r>
      <w:r>
        <w:rPr>
          <w:rFonts w:eastAsia="仿宋_GB2312;仿宋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因公出国（境）费支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相比无增减变化。该项经费预算根据市外事办批准的因公临时出国（境）计划，按照规定标准安排。经费使用严格执行《淮北市财政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淮北市外事办公室关于转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的通知（财行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公务接待费支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预算相比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增减变化。该项经费主要用于外省市（县）单位公务考察接待等。经费使用严格执行《关于进一步加强公务接待费管理的通知》（财行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公务用车购置及运行费支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预算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17.86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其中：公务用车运行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预算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原因主要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新增购置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台执法执勤车辆运行费；该项经费主要用于机关保留执法执勤车辆日常运行支出。公务用车购置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预算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原因主要是根据单位工作需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新增购置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台执法执勤车辆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21-03-04T10:07:00Z</cp:lastPrinted>
  <dcterms:modified xsi:type="dcterms:W3CDTF">2021-03-04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