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OLE_LINK3"/>
      <w:bookmarkStart w:id="1" w:name="OLE_LINK2"/>
      <w:bookmarkEnd w:id="0"/>
      <w:bookmarkEnd w:id="1"/>
      <w:r>
        <w:rPr>
          <w:rFonts w:eastAsia="华文中宋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br/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烈山区纪委（监委）</w:t>
      </w: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年部门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hanging="0"/>
        <w:jc w:val="center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“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三公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”</w:t>
      </w:r>
      <w:r>
        <w:rPr>
          <w:rFonts w:ascii="Times New Roman" w:hAnsi="Times New Roman" w:cs="Times New Roman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52"/>
          <w:szCs w:val="52"/>
          <w:shd w:fill="FFFFFF" w:val="clear"/>
        </w:rPr>
        <w:t>经费预算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目 录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部分 部门“三公”经费预算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烈山区纪委（监委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支出预算表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烈山区纪委（监委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支出预算情况说明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721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tbl>
      <w:tblPr>
        <w:tblW w:w="11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081"/>
        <w:gridCol w:w="379"/>
        <w:gridCol w:w="3676"/>
      </w:tblGrid>
      <w:tr>
        <w:trPr>
          <w:trHeight w:val="795" w:hRule="atLeast"/>
        </w:trPr>
        <w:tc>
          <w:tcPr>
            <w:tcW w:w="1106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2" w:name="OLE_LINK1"/>
            <w:bookmarkEnd w:id="2"/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单位财政拨款安排“三公”经费预算支出表</w:t>
            </w:r>
          </w:p>
        </w:tc>
      </w:tr>
      <w:tr>
        <w:trPr>
          <w:trHeight w:val="375" w:hRule="atLeast"/>
        </w:trPr>
        <w:tc>
          <w:tcPr>
            <w:tcW w:w="70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00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淮北市烈山区纪律检查委员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预算数</w:t>
            </w:r>
          </w:p>
        </w:tc>
        <w:tc>
          <w:tcPr>
            <w:tcW w:w="405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8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因公出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98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公务用车购置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.98</w:t>
            </w:r>
          </w:p>
        </w:tc>
        <w:tc>
          <w:tcPr>
            <w:tcW w:w="405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支出预算情况说明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烈山区纪委（监委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三公”经费支出预算为</w:t>
      </w:r>
      <w:r>
        <w:rPr>
          <w:rFonts w:eastAsia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9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.6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其中：因公出国（境）费支出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接待费支出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公务用车购置及运行费支出预算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具体情况如下：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因公出国（境）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跟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持平。经费使用严格执行《烈山区财政局 烈山区外事办公室关于转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省省直党政机关因公临时出国经费管理办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的通知（财行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相关规定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公务接待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.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主要原因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常加班用餐费用列支办公经费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经费使用严格执行《关于进一步加强公务接待费管理的通知》（财行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相关规定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58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公务用车购置及运行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其中：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购置办案车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计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何英</cp:lastModifiedBy>
  <cp:lastPrinted>2018-02-01T11:15:00Z</cp:lastPrinted>
  <dcterms:modified xsi:type="dcterms:W3CDTF">2023-03-09T06:43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2D0092ED649CB90AC617F43E42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